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У КЦСОН «Юнона»</w:t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Т.А. Качан</w:t>
      </w:r>
    </w:p>
    <w:p>
      <w:pPr>
        <w:pStyle w:val="Style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0» января  2024 года</w:t>
      </w:r>
    </w:p>
    <w:p>
      <w:pPr>
        <w:pStyle w:val="Style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контролю качества социального обслуживания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ый центр социального обслуживания  населения  «Юнона»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разработано на основа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х законов и нормативных ак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 28.12.2013  г. №442 - ФЗ «Об основах социального обслуживания граждан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едеральный закон от 7 февраля 1992 г. №2300-1 «О защите прав потребителе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06 г. № 152  «О персональных данных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от 20 февраля 1995 г. № 24 «Об информации и защите информации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 августа 2001г. № 128 «О лицензировании отдельных видов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х стандар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стандарт Российской Федерации ГОСТ Р 52143-2003 «Социальное обслуживание населения. Основные виды соци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стандарт Российской Федерации ГОСТ Р52142-2003 «Социальное обслуживание населения. Качество социальных услуг. Общие полож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стандарт Российской Федерации ГОСТ Р 52495-2005 «Социальное обслуживание населения. Термины и опред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стандарт Российской Федерации ГОСТ Р 52496-2005 «Социальное обслуживание населения. Контроль качества соци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стандарт Российской Федерации ГОСТ Р 52497-2005«Социальное обслуживание населения. Система качества учреждений социального обслужи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стандарт Российской Федерации ГОСТ Р 52498-2005 «Социальное обслуживание населения. Классификация учреждений социального обслуживания»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стандарт РФ ГОСТ Р 53062-2008 «Социальное обслуживание населения. Контроль качества социальных услуг женщинам»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стандарт РФ ГОСТ Р 53348-2009 «Социальное обслуживание населения. Контроль качества социальных услуг инвалидам»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стандарт РФ ГОСТ Р 53061-2008 «Социальное обслуживание населения. Контроль качества социальных услуг детям»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стандарт РФ ГОСТ Р 53063-2008 «Социальное обслуживание населения. Контроль качества социальных услуг семь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в и нормативных актов  Новосибирской 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сибирской области от 1 сентября 2005г. № 67 «О государственных стандартах социального обслуживания населения на территории Новосибирской области»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ановление администрации Новосибирской области от 06.07.2006 </w:t>
      </w:r>
      <w:r>
        <w:rPr>
          <w:rFonts w:cs="Times New Roman" w:ascii="Times New Roman" w:hAnsi="Times New Roman"/>
          <w:sz w:val="28"/>
          <w:szCs w:val="28"/>
        </w:rPr>
        <w:t xml:space="preserve">№51-ПА «Об утверждении требований к объемам основных видов соци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луг, предоставляемых учреждениями социального обслуживания населения на </w:t>
      </w:r>
      <w:r>
        <w:rPr>
          <w:rFonts w:cs="Times New Roman" w:ascii="Times New Roman" w:hAnsi="Times New Roman"/>
          <w:sz w:val="28"/>
          <w:szCs w:val="28"/>
        </w:rPr>
        <w:t>территории Новосибир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ых федеральных и региональных законодательных и нормативных актов, относящихся к вопросам социального обслу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иссия по контролю качества социального обслуживания МБУ КЦСОН «Юнона» (далее – комиссия по контролю качества) является коллегиальным органом системы управления учреждением, способствующим внедрению в работу учреждения государственно-общественных форм управления. Представительство работников и руководящего аппарата в комиссии по контролю качества должно быть равным.     Персональный состав комиссии по контролю качества избирается на общем собрании работников учреждения и утверждается приказом директора сроком на один год. Председатель комиссии избирается простым большинством голосов из числа членов комиссии на заседании комиссии по контролю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миссия по контролю качества руководствуется федеральным и региональным законодательством по вопросам качества социального обслуживания населения, Уставом МБУ КЦСОН «Юнона», руководством </w:t>
      </w:r>
      <w:r>
        <w:rPr>
          <w:rFonts w:cs="Times New Roman" w:ascii="Times New Roman" w:hAnsi="Times New Roman"/>
          <w:bCs/>
          <w:sz w:val="28"/>
          <w:szCs w:val="28"/>
        </w:rPr>
        <w:t>по  качеству  муниципального бюджетного учреждения «Комплексный  центр  социального обслуживания  населения «Юнона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внутреннего контроля  качества обслуживания в МБУ КЦСОН «Юнона», настоящим положением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еятельности комиссии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Cs/>
          <w:sz w:val="28"/>
          <w:szCs w:val="28"/>
        </w:rPr>
        <w:t>Целью деятельности комиссии по контролю качества является осуществление динамического мониторинга качества предоставляемых населению социальных услуг.</w:t>
      </w:r>
    </w:p>
    <w:p>
      <w:pPr>
        <w:pStyle w:val="Style7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Задачи комисс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блюдение соответствия системы качества требованиям национальных стандар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и документации на не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ниторинг удовлетворенности качества услуг клиентами МБУ КЦСОН «Юнон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 результатов работы МБУ КЦСОН «Юнона» в области качества услуг с учетом результатов текущего контроля ка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ка корректирующих действий, направленных на устранение недостатков, выявленных в процессе предоставления услуг, и совершенствование системы качества.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numPr>
          <w:ilvl w:val="0"/>
          <w:numId w:val="8"/>
        </w:numPr>
        <w:tabs>
          <w:tab w:val="clear" w:pos="708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иссия по контролю качества работает на основании плана работы, являющегося составной частью общего плана работы учреждения на год. </w:t>
      </w:r>
    </w:p>
    <w:p>
      <w:pPr>
        <w:pStyle w:val="Style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ановые заседания комиссии по контролю качества проводятся один раз в квартал. </w:t>
      </w:r>
    </w:p>
    <w:p>
      <w:pPr>
        <w:pStyle w:val="Style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проведения плановых заседаний комиссия по контролю качества запрашивает у лиц, ответственных за организацию контроля качества учреждения по направлениям, мониторинг по результатам проведения контроля качества за 6 месяцев. </w:t>
      </w:r>
    </w:p>
    <w:p>
      <w:pPr>
        <w:pStyle w:val="Style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по контролю качества вправе требовать у ответственных исполнителей по контролю: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результатам осуществления текущего контроля, но не чаще 1 раза в квартал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троля, справки  контроля по отделениям</w:t>
      </w:r>
    </w:p>
    <w:p>
      <w:pPr>
        <w:pStyle w:val="Style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 результатам работы комиссия по контролю качества представляет директору справку-анализ по </w:t>
      </w:r>
      <w:r>
        <w:rPr>
          <w:rFonts w:cs="Times New Roman" w:ascii="Times New Roman" w:hAnsi="Times New Roman"/>
          <w:bCs/>
          <w:sz w:val="28"/>
          <w:szCs w:val="28"/>
        </w:rPr>
        <w:t>результатам мониторинга качества социального обслуживания  не реже 1 раза в год.</w:t>
      </w:r>
    </w:p>
    <w:p>
      <w:pPr>
        <w:pStyle w:val="Style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плановые заседания комиссии собираются по предложению директора учреждения или председателя комиссии при выявлении в работе учреждения значительных нарушений при оказании услуг клиентам, наличие жалоб.</w:t>
      </w:r>
    </w:p>
    <w:p>
      <w:pPr>
        <w:pStyle w:val="Style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оведении внеплановых проверок при наличии жалоб со стороны клиентов учреждения комиссия по контролю качества осуществляет: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окументации по контролю работника, результаты контроля работника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клиентов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 работником, направленное на изучение сложившейся ситуации, обстоятельств возникновения жалобы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кта по результатам контроля с описанием мотивированного мнения по результатам проверки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акт по результатам оперативного контроля директору для принятия решения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8"/>
        </w:numPr>
        <w:tabs>
          <w:tab w:val="clear" w:pos="708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тветственность комиссии по контролю качества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по контролю качества имеет право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по проведению контроля качества в пределах своего рабочего времени в соответствии с планом работы комиссии или по распоряжению директора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перативного контроля требовать от работников учреждения письменное пояснение по фактам нарушений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го контроля требовать от ответственных исполнителей и лица, ответственного за организацию контроля по учреждению, результаты контроля, документацию контроля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директору письменные рекомендации по изменению деятельности учреждения, проведению обучения персонала, направленные на повышение качества социального обслуживания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аттестационную комиссию мотивированное мнение по повышению разряда работников, показавших высокие результаты в работе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директору по результатам работы за год мотивированное мнение по премированию работников, показавших наивысшие результаты по данным мониторинга</w:t>
      </w:r>
    </w:p>
    <w:p>
      <w:pPr>
        <w:pStyle w:val="Style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по контролю качества несет ответственность за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социального обслуживания требованиям законодательства в сфере социального обслуживания населения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исполнение положения по организации внутреннего контроля качества социального обслуживания учреждения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ых директору учреждения сведений по результатам контроля качества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numPr>
          <w:ilvl w:val="0"/>
          <w:numId w:val="8"/>
        </w:numPr>
        <w:tabs>
          <w:tab w:val="clear" w:pos="708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 по контролю качества МБУ КЦСОН «Юнона» ведет в установленном порядке следующую документаци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заседаний комиссии на го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ы заседаний комиссии по контролю каче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ы по результатам оперативных провер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по результатам контроля качества учреждения за 6 месяце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совершенствованию системы контроля качества, по повышению квалификации и профессионализма работников учреждения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6:00Z</dcterms:created>
  <dc:creator>Admin</dc:creator>
  <dc:description/>
  <cp:keywords/>
  <dc:language>en-US</dc:language>
  <cp:lastModifiedBy>Пользователь</cp:lastModifiedBy>
  <dcterms:modified xsi:type="dcterms:W3CDTF">2024-11-02T05:26:00Z</dcterms:modified>
  <cp:revision>8</cp:revision>
  <dc:subject/>
  <dc:title/>
</cp:coreProperties>
</file>