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омплексный  центр социального обслуживания  населения</w:t>
      </w:r>
    </w:p>
    <w:p>
      <w:pPr>
        <w:pStyle w:val="Normal"/>
        <w:jc w:val="center"/>
        <w:rPr/>
      </w:pPr>
      <w:r>
        <w:rPr>
          <w:b/>
          <w:sz w:val="28"/>
        </w:rPr>
        <w:t>«Юнона»</w:t>
      </w:r>
    </w:p>
    <w:p>
      <w:pPr>
        <w:pStyle w:val="3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1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3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                                                                                         </w:t>
      </w:r>
      <w:r>
        <w:rPr>
          <w:b/>
          <w:sz w:val="28"/>
          <w:szCs w:val="28"/>
        </w:rPr>
        <w:t>от   10.01.2024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r>
        <w:rPr>
          <w:kern w:val="2"/>
          <w:sz w:val="28"/>
          <w:szCs w:val="28"/>
        </w:rPr>
        <w:t>Приказа Министерства труда и социальной защиты Российской Федерации от 30 июня 2014 г. № 425н «</w:t>
      </w:r>
      <w:r>
        <w:rPr>
          <w:sz w:val="28"/>
          <w:szCs w:val="28"/>
        </w:rPr>
        <w:t xml:space="preserve">Об утверждении Примерного положения о попечительском совете организации социального обслуживания», с целью оказания содействия администрации учреждения в организации уставной деятельности, осуществлении контрольных функций за деятельностью учреждения, укреплении его материально-технической базы, в соответствии с Планом мероприятий («дорожная карта») «Повышение эффективности и качества услуг в сфере социального обслуживания населения» муниципального бюджетного  учреждения «Комплексный  центр  социального обслуживания  населения  «Юн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 о Попечительском совете при муниципальном бюджетном  учреждении «Комплексный  центр  социального обслуживания  населения  «Юнона» (приложение 1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Утвердить состав Попечительского совета при муниципальном бюджетном  учреждении «Комплексный  центр  социального обслуживания  населения    «Юнона» (приложение 2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 Заместителю директора – Салунину В.П. обеспечить работу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 КЦСОН «Юнона»                                                     Т.А. Кач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от 10.01.2024 №  12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 Попечительском  совете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муниципальном бюджетном учреждении </w:t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ый  центр  социального обслуживания  на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Юнона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Общие полож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печительский   совет  при    муниципальном бюджетном учреждении «</w:t>
      </w:r>
      <w:r>
        <w:rPr>
          <w:rFonts w:cs="Times New Roman" w:ascii="Times New Roman" w:hAnsi="Times New Roman"/>
          <w:sz w:val="28"/>
          <w:szCs w:val="28"/>
        </w:rPr>
        <w:t xml:space="preserve">Комплексный  центр  социального обслуживания  на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Юнона» (далее – МБУ  КЦСОН  «Юнона») является постоянно действующим общественным  органом,  который  создается  с  целью  оказания  содействия  развитию МБУ КЦСОН «Юнона»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печительский совет создается по инициативе МБУ КЦСОН «Юнона»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формирования и полномочия Попечительского совета определяются   положением  о Попечительском совете, утверждаемым МБУ КЦСОН «Юнона»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печительский совет формируется в зависимости от  целей  и  задач учрежден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  состав  Попечительского  совета   могут    входить    представители  органов власти, депутаты Совета депутатов, представители      предпринимательских  и   финансовых   кругов,   средств   массовой    информации,  благотворительных   и   других   общественных   объединений,  ассоциаций  и  фондов,  предприятий,  организаций  и  учреждений,  независимо  от  форм  собственности,  а  также  граждане,  изъявившие  желание  работать  в  Попечительском совете и способные по  своим  деловым  и  моральным   качествам выполнять задачи, стоящие перед ним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опечительский  совет  действует   на   основе   гласности,    добровольности  и  равноправия  его  членов.  В своей работе Совет    руководствуется Конституцией  Российской  Федерации,  федеральными    законами,   указами   и   распоряжениями   Президента   Российской    Федерации,   постановлениями   и   распоряжениями    Правительства    Российской  Федерации,  нормативными правовыми актами Министерства  труда  и  социальной  защиты  Российской   Федерации, Министерства социального  развития Новосибирской  области, муниципальными  правовыми  актами,  Уставом  учреждения,  а  также    положением о Попечительском совете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опечительский   совет   действует   в  тесном  контакте  с    администрацией  МБУ КЦСОН «Юнона»  и  его  учредителем.  Он   не   вправе   вмешиваться  в  текущую оперативно - распорядительную деятельность    администрации МБУ  КЦСОН «Юнона».    Решения     Попечительского     совета     имеют    рекомендательный и консультативный характер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Члены Попечительского  совета  исполняют  свои  обязанности    безвозмездно  без  отрыва от основной производственной и служебной  деятельност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Направления деятельности Попечительского сове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направлениями деятельности Попечительского совета являются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привлечении    внебюджетных    источников    финансирования МБУ КЦСОН «Юнона»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организации и финансировании нововведений,  способствующих дальнейшему совершенствованию управления  МБУ КЦСОН «Юнона»,  укреплению  его   материально - технической  базы,   внедрению новых форм социального обслужива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улучшении условий предоставления социальных услуг гражданам,  в том  числе несовершеннолетних, находящихся на  социальной  реабилитации в условиях круглосуточного стационара и дневного  полустационара  МБУ  КЦСОН «Юнона»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совершенствовании организации труда работников МБУ  КЦСОН  «Юнона»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 в  повышении  уровня   социальной   защищенности работников МБУ  КЦСОН «Юнон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предложений в администрацию МБУ КЦСОН  «Юнона»,  а также  в органы государственной власти по вопросам защиты прав и интересов обслуживаем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программ, направленных  на социальную поддержку социально уязвимых слоев 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ие совместных  культурно-досуговых мероприятий для граждан, находящихся на социальном обслуживании  в  МБУ  КЦСОН «Юнона»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Организация и порядок работы Попечительского сове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печительский совет создается на весь срок деятельности МБУ КЦСОН «»Юнона»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вое заседание Попечительского совета созывается директором МБУ КЦСОН «»Юнона». На первом заседании открытым голосованием простым большинством голосов избирается председатель и   секретарь Совет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Число  членов Попечительского совета является произвольным и зависит от количества попечителей МБУ КЦСОН «»Юнона», но  не  может  быть  менее 5 человек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овые представители могут  быть  приняты  в состав Попечительского совета только при условии,  что за их кандидатуры проголосовало  более половины от числа присутствующих на заседании Совета, на котором  рассматривался   вопрос   о приеме   новых   членов Попечительского совет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ешения  Попечительского  совета   принимаются   на   его    заседаниях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Заседания Попечительского совета проводятся по мере необходимости, но не реже чем раз  в  год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Заседания   Попечительского    совета    правомочны    при    присутствии  на  них  не менее 2/3 от числа всех членов Совета.  В  заседаниях Попечительского совета  участвует  руководитель  МБУ КЦСОН «Юнона»,  а  в  его отсутствие - лицо,  замещающее руководител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Решения Попечительского совета принимаются путем открытого голосования  большинством  голосов  присутствующих  на  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Решения  Попечительского совета  оформляются протоколами,  которые подписываются председательствующим и секретарем, ведущим  протокол засе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Исключение из состава Попечительского совета осуществляется:</w:t>
        <w:br/>
        <w:t xml:space="preserve">- по собственному желанию члена Попечительского совета после того, как он письменно проинформировал Попечительский  сов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ем большинства голосов общего собрания Попечительского совета по согласованию с администрацией МБУ КЦСОН «»Юнона»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 Права Попечительского совет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 осуществления  возложенных  функций   Попечительскому    совету могут быть предоставлены следующие права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   предложения    администрации    МБУ  КЦСОН «Юнона»  по   совершенствованию    его    деятельности   в   сфере   социального обслуживания  населения,  в  том  числе   внедрению   в   практику передового  опыта работы,  укреплению кадрового состава и развитию   его материально - технической базы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    в    органы    различного    подчинения    за    консультационной  и  методической  помощью  по  интересующим   его  вопросам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конференциях,  совещаниях,  семинарах, а также  выступать  в  средствах  массовой  информации  по  вопросам  социального обслуживания населе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и проведения разъяснительной  работы среди заинтересованных лиц для привлечения финансовых средств с  целью  развития МБУ КЦСОН  «Юнона»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B0C0D"/>
      <w:u w:val="single"/>
    </w:rPr>
  </w:style>
  <w:style w:type="character" w:styleId="Style15">
    <w:name w:val="Название Знак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0:00Z</dcterms:created>
  <dc:creator>kab46</dc:creator>
  <dc:description/>
  <cp:keywords/>
  <dc:language>en-US</dc:language>
  <cp:lastModifiedBy>Пользователь</cp:lastModifiedBy>
  <dcterms:modified xsi:type="dcterms:W3CDTF">2024-11-02T05:38:00Z</dcterms:modified>
  <cp:revision>46</cp:revision>
  <dc:subject/>
  <dc:title/>
</cp:coreProperties>
</file>